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Đối với tổ chứ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 ngày .... tháng .... năm 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THANH TOÁN KINH PHÍ HỖ TR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: 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 sở chính: 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: …………………….. Chức danh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..Fax: 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 thanh toán: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 hỗ trợ: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ông trình, hạng mục công trình được hỗ trợ: 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in tài kho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ên người thụ hưởng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tài khoản:………………tại ngân hàng/kho bạc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đề nghị thanh toán: …………………(viết bằng chữ)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uộc nguồn vốn: 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năm: 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ồ sơ kèm theo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42:00Z</dcterms:created>
  <dc:creator>PC</dc:creator>
  <dc:description/>
  <cp:keywords/>
  <dc:language>en-US</dc:language>
  <cp:lastModifiedBy>PC</cp:lastModifiedBy>
  <dcterms:modified xsi:type="dcterms:W3CDTF">2024-09-21T02:42:00Z</dcterms:modified>
  <cp:revision>1</cp:revision>
  <dc:subject/>
  <dc:title/>
</cp:coreProperties>
</file>